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Администрация Старотогуль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гуль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5.06.2024 г.                         с. Старый Тогул                                   № 42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ind w:right="41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нятии в муниципальную собственность Администрации Старотогульского сельсовета Тогульского района Алтайского края бесхозный объект недвижимого имущества сооружение гидротехническое в виде: гидроузла пруда «Ульяновский» на реке Топтушка в 5,5 км. на запад от с.Топтушка Тогуль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Тогульского районного суда Алтайского края от 21.05.2024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Принять в муниципальную собственность Администрации Старотогульского сельсовета Тогульского района Алтайского края бесхозный объект недвижимого имущества сооружение гидротехническое в виде: гидроузла пруда «Ульяновский» на реке Топтушка в 5,5 км. на запад от с.Топтушка Тогульского района Алтай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0" w:leader="none"/>
        </w:tabs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1270" w:leader="none"/>
        </w:tabs>
        <w:jc w:val="both"/>
        <w:rPr/>
      </w:pPr>
      <w:r>
        <w:rPr>
          <w:sz w:val="28"/>
          <w:szCs w:val="28"/>
        </w:rPr>
        <w:t xml:space="preserve">Старотогульского сельсовета                                              В.В. Афанась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2:00Z</dcterms:created>
  <dc:creator>Admin</dc:creator>
  <dc:description/>
  <cp:keywords/>
  <dc:language>en-US</dc:language>
  <cp:lastModifiedBy>Admin</cp:lastModifiedBy>
  <cp:lastPrinted>2024-06-25T14:26:00Z</cp:lastPrinted>
  <dcterms:modified xsi:type="dcterms:W3CDTF">2024-06-25T07:28:00Z</dcterms:modified>
  <cp:revision>8</cp:revision>
  <dc:subject/>
  <dc:title>Администрация Ельцовского района</dc:title>
</cp:coreProperties>
</file>